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ocío Hernández, MFT, LPCC CA MFC #38444 LPC #419, HI MFT 5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sed Marriage Family Therapist, Licensed Professional Clinical Couns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ate in Health Care Leader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.O. Box 21331, El Sobrante, CA  94820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lang w:val="es-ES_tradnl"/>
        </w:rPr>
        <w:t>510/734-7027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  <w:t>FORMATO DE ADMIS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Por favor responda la siguiente información y conteste las preguntas descritas abajo.  Para su conocimiento: Toda la información que usted nos proporcione en este formato es confidencial.  Si tiene alguna dificultad para contestar alguna pregunta, déjela en blanco y la podemos llenar juntos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favor llene este formulario y llévelo consigo a su primera sesión o envíelo por e-mail a: cio@reachyourgoalnow.co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er, Segundo nombre y apellidos y como le gustaría que le llam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/>
      </w:pPr>
      <w:r>
        <w:rPr>
          <w:lang w:val="es-ES_tradnl"/>
        </w:rPr>
        <w:t>Nombre del padre/madre o guardián (si tiene menos de 18 años): 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echa de nacimiento: ____ /____ /_____ Edad: _____ Género: □ Masculino □ Femenino □ Otro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stado civil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oltero/a     □ Compañero/a de casa  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Divorciado/a</w:t>
        <w:tab/>
        <w:t xml:space="preserve">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Casado/a</w:t>
        <w:tab/>
        <w:t xml:space="preserve">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eparado/a</w:t>
        <w:tab/>
        <w:t xml:space="preserve">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Viudo/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r favor escriba los nombres y edad de todos sus niños/as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irección física: 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irección postal/correo: 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Teléfono: _________________________________________________ Podemos dejar mensajes? □Yes □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elular u otro tipo de teléfono: ___________________________________ Podemos dejar mensajes? □Yes □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-mail: _____________________________________________________ Podemos enviarle e-mails? □Yes □N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Cuál es la forma de comunicación que usted prefiere?  Casa_______  Celular________  E-mail ________  mensaje de texto 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*Nota: Correo electrónico, mensajes de texto e incluso video conferencia no son considerados medios de comunicación confidencia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o escuchó de nosotros? 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tacto de Emergencia (Nombre y Numero de teléfono)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Ha recibido previamente algún tipo de servicio de salud mental, (terapia psicológica o psiquiátrica)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i   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>□ No</w:t>
      </w:r>
      <w:r>
        <w:rPr>
          <w:rFonts w:cs="Times New Roman" w:ascii="Times New Roman" w:hAnsi="Times New Roman"/>
          <w:sz w:val="22"/>
          <w:szCs w:val="22"/>
          <w:lang w:val="es-ES_tradnl"/>
        </w:rPr>
        <w:t>, si contestó Si, escriba el nombre de su terapista/profesional anterior: 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sta usted tomando alguna prescripción médic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i    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No, si contestó Si,  por favor escriba una lista: 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lguna vez le han prescrito medicación psiquiátrica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Si    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No   si contestó Si,  por favor escriba una lista: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INFORMACION DE SALUD EN GENERAL Y SALUD MENTA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. Cómo calificaría su actual salud física? (por favor encierre en un círculo su respues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bre</w:t>
        <w:tab/>
        <w:t xml:space="preserve">     Poco satisfactoria</w:t>
        <w:tab/>
        <w:t xml:space="preserve">   </w:t>
        <w:tab/>
        <w:t>Satisfactoria</w:t>
        <w:tab/>
        <w:t xml:space="preserve">         </w:t>
        <w:tab/>
        <w:t>Buena</w:t>
        <w:tab/>
        <w:tab/>
        <w:t>Muy bue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or favor haga una lista de sus actuales problemas de salud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2. Cómo calificaría sus actuales hábitos para dormir? (por favor encierre en un círculo su respues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Pobre</w:t>
        <w:tab/>
        <w:t xml:space="preserve">     Poco satisfactoria</w:t>
        <w:tab/>
        <w:t xml:space="preserve">   </w:t>
        <w:tab/>
        <w:t>Satisfactoria</w:t>
        <w:tab/>
        <w:t xml:space="preserve">         </w:t>
        <w:tab/>
        <w:t>Buena</w:t>
        <w:tab/>
        <w:tab/>
        <w:t>Muy bue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Por favor haga una lista de los problemas que ha experimentado para dormir: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3. Cuántas veces por semana hace ejercicio generalmente? ___________Qué tipo de ejercicio?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 Por favor escriba una lista de las dificultades con su apetito o hábitos alimenticio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5. Esta usted experimentando una incontenible tristeza, pena, o depresión?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o    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i, Desde cuándo? 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6. Esta usted experimentando ansiedad, ataques de pánico, o tiene alguna fobia?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No</w:t>
        <w:tab/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i contestó Si,  cuándo empezó lo a experimentar?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7. Esta usted experimentando algún dolor/pena crónico?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o 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i, por favor descríbalo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8. Toma usted alcohol más de una vez:  al día_______semana________mes_______no toma alcohol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9. Cuán frecuente ingiere drogas de uso recreacional? Cuáles (por favor encierre en un círculo su respuesta)?  Cafeína   Marihuana   Metanfetamina   Cocaína   Heroína   Inhalantes   Medicamentos recetados o de venta libre. Cuáles?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iariamente □ Semanal □ Mensual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Poco frecuente □ Nun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10. Tiene actualmente una relación sentimental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No  </w:t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Yes.  si respondió Si, Cuánto tiempo? _____En escala del 1–10, como calificaría su relación actual? 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11.  Tiene problemas de visuales? Si/No        Epilepsia? Si/No    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seguimiento de problemas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i/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12.  Qué cambios significativos o estresantes ha experimentado recientemente? 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EXPERIENCIAS ADVERSAS EN LA NIÑEZ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225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Previo a sus 18 años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Alguno de sus padres u otros adultos en casa, frecuente o muy frecuentemente…  Le molestó, insultó, despreció o humilló? o Actuó en una forma que le hizo sentir miedo de ser físicamente agredido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Alguno de sus padres u otros adultos en casa, frecuente o muy frecuentemente…  Le empujó, agarró, abofeteó, o le lanzó algo? o Alguna vez le golpeó tan fuerte que dejó marcas o heridas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 xml:space="preserve">Algún adulto o persona al menos 5 años mayor que usted… le tocó o acarició o tocó su cuerpo en una manera sexual? o Intentó o tuvo una relación sexual, oral, anal, vaginal con usted? 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Sintió frecuente o muy frecuentemente que… Nadie en su familia le ama o piensa que usted es importante o especial? O en su familia no se preocupaban el uno por el otro, no eran cercanos o no se apoyaban los unos a los otros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Sintió frecuente o muy frecuentemente que… No tenía suficiente comida, tenía que vestir ropa sucia y no tenía nadie quién lo protegiera? o Sus padres estaban bajo la influencia del alcohol o drogas y no podían cuidarlo o llevarlo al doctor cuando usted necesitaba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Sus padres se divorciaron o separaron alguna vez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Su madre o madrastra fue:</w:t>
        <w:br/>
        <w:t>Frecuente o muy frecuentemente empujada, abofeteada, o le lanzaban cosas? o a veces, frecuente o muy frecuentemente pateada, mordida, golpeada con el puño, o golpeada con un objeto duro? O siempre repetidamente golpeada por algunos minutos o amenazada con un arma o cuchillo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Vivía usted con alguien que tenía problemas de alcohol o usaba drogas de la calle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ind w:left="480" w:hanging="36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Fue algún ocupante de la casa depresivo o tenía alguna enfermedad mental o alguien que intentó suicidarse?               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80" w:hanging="0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textAlignment w:val="baseline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  <w:t>Algún ocupante de su casa fue a prisión?</w:t>
        <w:br/>
        <w:t>No___ si, Si, escriba 1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kern w:val="0"/>
          <w:sz w:val="22"/>
          <w:szCs w:val="22"/>
          <w:lang w:val="es-ES_tradnl" w:eastAsia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666666"/>
          <w:kern w:val="0"/>
          <w:sz w:val="22"/>
          <w:szCs w:val="22"/>
          <w:lang w:val="es-ES_tradnl" w:eastAsia="en-US" w:bidi="ar-SA"/>
        </w:rPr>
        <w:t>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666666"/>
          <w:kern w:val="0"/>
          <w:sz w:val="22"/>
          <w:szCs w:val="22"/>
          <w:lang w:val="es-ES_tradnl" w:eastAsia="en-US" w:bidi="ar-SA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2"/>
          <w:szCs w:val="22"/>
          <w:lang w:val="es-ES_tradnl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ACION ADIC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1. Tiene empleo actualmente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No</w:t>
        <w:tab/>
        <w:tab/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i contestó Si, cual es su situación actual de empleo?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isfruta haciendo su trabajo? Si/No     Qué es lo que le causa estrés en su actual trabajo? 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2. Se considera usted una persona espiritual o religiosa?   </w:t>
      </w:r>
    </w:p>
    <w:p>
      <w:pPr>
        <w:pStyle w:val="Normal"/>
        <w:spacing w:lineRule="auto" w:line="276"/>
        <w:rPr>
          <w:rFonts w:ascii="Times New Roman" w:hAnsi="Times New Roman" w:eastAsia="Liberation Serif;MS PMincho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No</w:t>
        <w:tab/>
        <w:tab/>
      </w: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es-ES_tradnl"/>
        </w:rPr>
        <w:t>Si</w:t>
      </w:r>
    </w:p>
    <w:p>
      <w:pPr>
        <w:pStyle w:val="Normal"/>
        <w:spacing w:lineRule="auto" w:line="276"/>
        <w:rPr>
          <w:rFonts w:ascii="Times New Roman" w:hAnsi="Times New Roman" w:eastAsia="Liberation Serif;MS PMincho" w:cs="Times New Roman"/>
          <w:sz w:val="22"/>
          <w:szCs w:val="22"/>
          <w:lang w:val="es-ES_tradnl"/>
        </w:rPr>
      </w:pPr>
      <w:r>
        <w:rPr>
          <w:rFonts w:eastAsia="Liberation Serif;MS PMincho"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Si contestó Si, describa sus creencias: 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3. Cuáles considera son algunas de sus fortalezas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4.  Qué clase de evaluación esta usted buscando?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es-ES_tradnl"/>
        </w:rPr>
        <w:t>Gracias por darme el honor de realizar su evaluación.</w:t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Dr. Cio.</w:t>
      </w:r>
    </w:p>
    <w:p>
      <w:pPr>
        <w:pStyle w:val="Normal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WenQuanYi Micro Hei;MS Mincho" w:cs="Mangal;Devanagari Sangam MN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iberation Serif;MS PMincho" w:hAnsi="Liberation Serif;MS PMincho" w:eastAsia="WenQuanYi Micro Hei;MS Mincho" w:cs="Mangal;Devanagari Sangam MN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MS PMincho" w:hAnsi="Liberation Serif;MS PMincho" w:eastAsia="WenQuanYi Micro Hei;MS Mincho" w:cs="Mangal;Devanagari Sangam MN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Mangal;Devanagari Sangam MN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Devanagari Sangam MN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Devanagari Sangam M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0:00Z</dcterms:created>
  <dc:creator>Marisa</dc:creator>
  <dc:description/>
  <cp:keywords/>
  <dc:language>en-US</dc:language>
  <cp:lastModifiedBy>Microsoft Office User</cp:lastModifiedBy>
  <cp:lastPrinted>2018-06-18T10:30:00Z</cp:lastPrinted>
  <dcterms:modified xsi:type="dcterms:W3CDTF">2018-11-16T05:25:00Z</dcterms:modified>
  <cp:revision>3</cp:revision>
  <dc:subject/>
  <dc:title/>
</cp:coreProperties>
</file>